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22-27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лкова Александра Александровича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седателя ТСН «Автомобилист» БУТТ, проживающего по адресу: </w:t>
      </w:r>
      <w:r>
        <w:rPr>
          <w:rStyle w:val="CatUserDefinedgrp3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и </w:t>
      </w:r>
      <w:r>
        <w:rPr>
          <w:rStyle w:val="CatUserDefinedgrp36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лков А.А., являясь председателем ТСН «Автомобилист» БУТТ, расположенного по адресу: </w:t>
      </w:r>
      <w:r>
        <w:rPr>
          <w:rStyle w:val="CatUserDefinedgrp35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представил в Межрайонную ИФНС России № 6 по ХМАО - Югре бухгалтерскую отчетность за 12 месяцев 2022 год, срок предоставления которой установлен не позднее 31 марта 2023 год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Волков А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Волкова А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Волкова А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Волкова А.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следующие доказательства по делу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332700129600001 от 23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времени и месте составления протокола об административном правонарушении от 11.09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председателем ТСН «Автомобилист» БУТТ Волковым А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бухгалтерскую отчетность за 12 месяцев 2022 год необходимо представить в срок не позднее 31 марта 2023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бухгалтерская отчетность за 12 месяцев 2022 год, председателем ТСН «Автомобилист» БУТТ Волковым А.А. представлена в срок не позднее 31 марта 2023 года не бы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оказательства в их совокупности, мировой судья считает, что виновность Волкова А.А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лкова Александра Александровича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 1 160 1153 01 0006140, УИД 0412365400435020932315116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F:%5C%D0%90%D0%B4%D0%BC%D0%B8%D0%BD%D0%B8%D1%81%D1%82%D1%80%D0%B0%D1%82%D0%B8%D0%B2%D0%BD%D1%8B%D0%B5%5C2023%5C06.12.2023%5C%D0%92%D0%B5%D1%82%D1%8E%D0%B3%D0%BE%D0%B2%D0%B0%20%D0%9E%D0%9D%D0%90%20%D1%87.%201%20%D1%81%D1%82.%2015.6,%20%D0%B1%D1%83%D1%85.%20%D0%BE%D1%82%D1%87%D0%B5%D1%82%D0%BD%D0%BE%D1%81%D1%82%D1%8C%20(12%20%D0%BC%D0%B5%D1%81%202022),.doc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.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7rplc54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ик постановления находится в материалах административного дела № 5-5-2103/2024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7rplc54">
    <w:name w:val="cat-UserDefined grp-37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